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112010" cy="796925"/>
            <wp:effectExtent l="0" t="0" r="0" b="0"/>
            <wp:docPr id="1" name="J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2a" descr=""/>
                    <pic:cNvPicPr>
                      <a:picLocks noChangeAspect="1" noChangeArrowheads="1"/>
                    </pic:cNvPicPr>
                  </pic:nvPicPr>
                  <pic:blipFill>
                    <a:blip r:embed="rId2"/>
                    <a:srcRect l="-6" t="-12" r="-6" b="-12"/>
                    <a:stretch>
                      <a:fillRect/>
                    </a:stretch>
                  </pic:blipFill>
                  <pic:spPr bwMode="auto">
                    <a:xfrm>
                      <a:off x="0" y="0"/>
                      <a:ext cx="2112010" cy="796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IN THIS BRIEFING</w:t>
      </w:r>
      <w:r>
        <w:rPr>
          <w:rFonts w:cs="Arial" w:ascii="Arial" w:hAnsi="Arial"/>
        </w:rPr>
        <w:t>:</w:t>
        <w:br/>
        <w:br/>
      </w:r>
      <w:r>
        <w:rPr>
          <w:rFonts w:cs="Arial" w:ascii="Arial" w:hAnsi="Arial"/>
          <w:b/>
        </w:rPr>
        <w:t>CAMPAIGN NEWS</w:t>
      </w:r>
      <w:r>
        <w:rPr>
          <w:rFonts w:cs="Arial" w:ascii="Arial" w:hAnsi="Arial"/>
        </w:rPr>
        <w:br/>
        <w:t>- WIPE OUT DEBT 2005 Campaign Update</w:t>
        <w:br/>
        <w:t>- G7 put debt at top of the agenda: but will they act?</w:t>
        <w:br/>
      </w:r>
      <w:r>
        <w:rPr>
          <w:rFonts w:cs="Arial" w:ascii="Arial" w:hAnsi="Arial"/>
          <w:b/>
        </w:rPr>
        <w:t>ACTION</w:t>
      </w:r>
      <w:r>
        <w:rPr>
          <w:rFonts w:cs="Arial" w:ascii="Arial" w:hAnsi="Arial"/>
        </w:rPr>
        <w:br/>
        <w:t>- WIPE OUT DEBT 2005 postal petition</w:t>
        <w:br/>
        <w:t>- Feed Us Your Comments!</w:t>
        <w:br/>
        <w:t>- Write to the G7 Consulates</w:t>
        <w:br/>
      </w:r>
      <w:r>
        <w:rPr>
          <w:rFonts w:cs="Arial" w:ascii="Arial" w:hAnsi="Arial"/>
          <w:b/>
        </w:rPr>
        <w:t>DEBT NEWS</w:t>
        <w:br/>
      </w:r>
      <w:r>
        <w:rPr>
          <w:rFonts w:cs="Arial" w:ascii="Arial" w:hAnsi="Arial"/>
        </w:rPr>
        <w:t>- New moves on illegal debts</w:t>
        <w:br/>
        <w:t xml:space="preserve">- New Westminster HIPC Report </w:t>
        <w:br/>
      </w:r>
      <w:r>
        <w:rPr>
          <w:rFonts w:cs="Arial" w:ascii="Arial" w:hAnsi="Arial"/>
          <w:b/>
        </w:rPr>
        <w:t>EVENTS</w:t>
        <w:br/>
      </w:r>
      <w:r>
        <w:rPr>
          <w:rFonts w:cs="Arial" w:ascii="Arial" w:hAnsi="Arial"/>
        </w:rPr>
        <w:t>- March/April Campaign Calendar</w:t>
        <w:br/>
        <w:t>- Scottish Parliament IDG group, March 3rd</w:t>
        <w:br/>
        <w:t xml:space="preserve">- Scottish Parliament inquiry into G8 Summit </w:t>
        <w:br/>
      </w:r>
    </w:p>
    <w:p>
      <w:pPr>
        <w:pStyle w:val="Normal"/>
        <w:rPr/>
      </w:pPr>
      <w:r>
        <w:rPr>
          <w:rFonts w:cs="Arial" w:ascii="Arial" w:hAnsi="Arial"/>
        </w:rPr>
        <w:br/>
      </w:r>
      <w:r>
        <w:rPr>
          <w:rFonts w:cs="Arial" w:ascii="Arial" w:hAnsi="Arial"/>
          <w:b/>
        </w:rPr>
        <w:t>***CAMPAIGN NEWS***</w:t>
        <w:br/>
      </w:r>
      <w:r>
        <w:rPr>
          <w:rFonts w:cs="Arial" w:ascii="Arial" w:hAnsi="Arial"/>
        </w:rPr>
        <w:br/>
      </w:r>
      <w:r>
        <w:rPr>
          <w:rFonts w:cs="Arial" w:ascii="Arial" w:hAnsi="Arial"/>
          <w:b/>
        </w:rPr>
        <w:t>- WIPE OUT DEBT 2005 Campaign Gathers Momentum</w:t>
        <w:br/>
        <w:br/>
        <w:t>- Jubilee Scotland's new campaign WIPE OUT DEBT 2005</w:t>
        <w:br/>
      </w:r>
      <w:r>
        <w:rPr>
          <w:rFonts w:cs="Arial" w:ascii="Arial" w:hAnsi="Arial"/>
        </w:rPr>
        <w:br/>
        <w:t xml:space="preserve">A global movement is gathering. Debt campaigners around the world are seizing this year's opportunities to demand that the G8 drops the unpayable debts of the poorest countries, by fair and transparent means, and with NEW money – not at the expense of existing aid budgets. </w:t>
        <w:br/>
        <w:br/>
        <w:t xml:space="preserve">Following our successful Call for Change Campaign, UK Chancellor Gordon Brown has committed £100 million a year to pay off the UK's share of the debts owed by 30 impoverished countries to the African Development Bank and the World Bank (this comes to about 10% of the debt stocks held by these institutions). Canada has now made a similar commitment. Two more steps along the road to full cancellation. Jubilee Scotland will be presenting signed cards to the G7 Finance Ministers at key moments in the lead up to the G8 Summit in July later this year. Over five hundred cards from Scotland </w:t>
        <w:br/>
        <w:t xml:space="preserve">formed part of the thousands handed over at the G7 finance ministers' </w:t>
        <w:br/>
        <w:t>meeting, February 4-5.</w:t>
        <w:br/>
        <w:br/>
        <w:t>Order Wipe Out Debt cards to give to friends, family and colleagues.</w:t>
        <w:br/>
        <w:br/>
        <w:t>We have sent out over 13,000 cards to places all over Scotland and abroad. We have now received over 1,200 cards from our supporters – and this is just the tip of the iceberg.</w:t>
        <w:br/>
        <w:br/>
        <w:t xml:space="preserve">Ministers have promised to consider up to 100% debt relief. It is vital that we get more cards distributed and sent back to give a clear statement to the Ministers that the tragedy of 30,000 children dying every day from preventable diseases must be stopped. Cancelling </w:t>
        <w:br/>
        <w:t>the debts of the poorest countries in the world will be a huge part of this.</w:t>
        <w:br/>
        <w:br/>
        <w:t xml:space="preserve">The postcard petition is only the first stage of the WIPE OUT DEBT </w:t>
        <w:br/>
        <w:t>2005 campaign – the campaigners pack sets out much more!</w:t>
        <w:br/>
        <w:br/>
      </w:r>
      <w:r>
        <w:rPr>
          <w:rFonts w:cs="Arial" w:ascii="Arial" w:hAnsi="Arial"/>
          <w:b/>
        </w:rPr>
        <w:t>***What Happened at the G7?</w:t>
        <w:br/>
      </w:r>
      <w:r>
        <w:rPr>
          <w:rFonts w:cs="Arial" w:ascii="Arial" w:hAnsi="Arial"/>
        </w:rPr>
        <w:t xml:space="preserve">On 4/5 February 2005 the seven finance ministers of the self-appointed most powerful nations on earth met in London with third world debt and development high on the agenda. </w:t>
        <w:br/>
        <w:br/>
        <w:t>Gordon Brown, the Chancellor of the Exchequer, said the meeting would be remembered as "the 100% debt relief summit": there is more than an element of spin in this, but there were positive aspects to the summit.</w:t>
        <w:br/>
        <w:br/>
        <w:t xml:space="preserve">According to media reports, the United States approached the meeting intending to squash Brown's "Marshall Plan" for Africa. The final communiqué makes no concrete commitments, saying only: "We are agreed on a case-by-case analysis of highly indebted poor countries, based on our willingness to provide as much as 100 per cent debt relief." </w:t>
        <w:br/>
        <w:t>It seems, though, that this represents an achievement, given the shaky start to the summit.</w:t>
        <w:br/>
        <w:br/>
        <w:t>Jubilee Scotland is concerned at the difference between what the ministers announced regarding debt relief and the true debt cancellation that we are campaigning for. The difference between "relief" and "cancellation" matters. We do not yet know what the G7 Ministers have in mind.</w:t>
        <w:br/>
        <w:br/>
        <w:t>All the details of the meeting and of further meetings of the G7 ministers can be found through our web site at www.jubileescotland.org.uk. If you do not have ready access to the internet, we would be glad to send you further information on good ol' fashioned paper.</w:t>
        <w:br/>
        <w:br/>
      </w:r>
      <w:r>
        <w:rPr>
          <w:rFonts w:cs="Arial" w:ascii="Arial" w:hAnsi="Arial"/>
          <w:b/>
        </w:rPr>
        <w:t xml:space="preserve">***Order Your WIPE OUT DEBT Campaign Pack </w:t>
        <w:br/>
      </w:r>
      <w:r>
        <w:rPr>
          <w:rFonts w:cs="Arial" w:ascii="Arial" w:hAnsi="Arial"/>
        </w:rPr>
        <w:t>The WIPE OUT DEBT Campaign Pack will be available to send out shortly. It will cover the General Election, World Debt Day (May 16th), the Spring meetings of the IMF and World Bank and more! Get in touch to pre-order a copy!</w:t>
        <w:br/>
        <w:br/>
        <w:t>***ACTION***</w:t>
        <w:br/>
      </w:r>
      <w:r>
        <w:rPr>
          <w:rFonts w:cs="Arial" w:ascii="Arial" w:hAnsi="Arial"/>
          <w:b/>
        </w:rPr>
        <w:t>Wipe Out Debt Action Cards</w:t>
      </w:r>
      <w:r>
        <w:rPr>
          <w:rFonts w:cs="Arial" w:ascii="Arial" w:hAnsi="Arial"/>
        </w:rPr>
        <w:br/>
        <w:t>The first meeting of the G7 finance ministers has passed – and it is more important than ever that we get people to sign up to the postcard petition! Even now, officials around the world are trying to thrash out a deal that will wash with the G8 members. We must ensure that they know the spotlight is on them. Campaigners are spreading the word by putting the cards in their local libraries for people to pick up or having them in their offices and workplaces and talking to colleagues about the campaign. Do order more cards if you need them.</w:t>
        <w:br/>
        <w:br/>
      </w:r>
      <w:r>
        <w:rPr>
          <w:rFonts w:cs="Arial" w:ascii="Arial" w:hAnsi="Arial"/>
          <w:b/>
        </w:rPr>
        <w:t>***Feed us Your Comments***</w:t>
      </w:r>
      <w:r>
        <w:rPr>
          <w:rFonts w:cs="Arial" w:ascii="Arial" w:hAnsi="Arial"/>
        </w:rPr>
        <w:br/>
        <w:t>We would be glad to hear any comments or questions from debt campaigners around Scotland. If you have any questions or issues that you think we should be dealing with please let us know. Please call Ben Young on 0131 225 4321 or e-mail him at: Ben@jubileescotland.org.uk</w:t>
        <w:br/>
        <w:br/>
      </w:r>
      <w:r>
        <w:rPr>
          <w:rFonts w:cs="Arial" w:ascii="Arial" w:hAnsi="Arial"/>
          <w:b/>
        </w:rPr>
        <w:t xml:space="preserve">***Write to the G7 Consulates </w:t>
        <w:br/>
      </w:r>
      <w:r>
        <w:rPr>
          <w:rFonts w:cs="Arial" w:ascii="Arial" w:hAnsi="Arial"/>
        </w:rPr>
        <w:t xml:space="preserve">On 18 January Jubilee Scotland took part in the International Day of Debt Action by visiting the German and Japanese embassies in Edinburgh and handing in postcards for them to send to their </w:t>
        <w:br/>
        <w:t>respective Finance Ministers. Write to the G7 consulates to keep up the pressure (contact details from the office). If you receive a reply, please let the office know.</w:t>
        <w:br/>
        <w:br/>
      </w:r>
      <w:r>
        <w:rPr>
          <w:rFonts w:cs="Arial" w:ascii="Arial" w:hAnsi="Arial"/>
          <w:b/>
        </w:rPr>
        <w:t>***DEBT NEWS***</w:t>
      </w:r>
      <w:r>
        <w:rPr>
          <w:rFonts w:cs="Arial" w:ascii="Arial" w:hAnsi="Arial"/>
        </w:rPr>
        <w:br/>
        <w:br/>
      </w:r>
      <w:r>
        <w:rPr>
          <w:rFonts w:cs="Arial" w:ascii="Arial" w:hAnsi="Arial"/>
          <w:b/>
        </w:rPr>
        <w:t>Charging Interest on Bullets: Calls Mount for Debt Cancellation</w:t>
      </w:r>
      <w:r>
        <w:rPr>
          <w:rFonts w:cs="Arial" w:ascii="Arial" w:hAnsi="Arial"/>
        </w:rPr>
        <w:br/>
        <w:t xml:space="preserve">Recent high-profile debt cases in South Asia, Argentina and Iraq have lead to calls world-wide for independent tribunals to determine which debts are not legally enforceable. For further information on </w:t>
        <w:br/>
        <w:t>this topic see the link below:</w:t>
        <w:br/>
      </w:r>
      <w:hyperlink r:id="rId3">
        <w:r>
          <w:rPr>
            <w:rStyle w:val="InternetLink"/>
            <w:rFonts w:cs="Arial" w:ascii="Arial" w:hAnsi="Arial"/>
          </w:rPr>
          <w:t>http://www.brettonwoodsproject.org/article.shtml?cmd[126]=x-126-107746</w:t>
        </w:r>
      </w:hyperlink>
      <w:r>
        <w:rPr>
          <w:rFonts w:cs="Arial" w:ascii="Arial" w:hAnsi="Arial"/>
        </w:rPr>
        <w:br/>
        <w:br/>
        <w:t xml:space="preserve">- </w:t>
      </w:r>
      <w:r>
        <w:rPr>
          <w:rFonts w:cs="Arial" w:ascii="Arial" w:hAnsi="Arial"/>
          <w:b/>
        </w:rPr>
        <w:t>If Not Now, When?</w:t>
      </w:r>
      <w:r>
        <w:rPr>
          <w:rFonts w:cs="Arial" w:ascii="Arial" w:hAnsi="Arial"/>
        </w:rPr>
        <w:t xml:space="preserve">, the report of the Westminster All-Party Group on HIPC, is now available. This report makes for fascinating reading; full and summary versions are available from the Jubilee Scotland </w:t>
        <w:br/>
        <w:t>offices. Make sure your MP knows about it!</w:t>
        <w:br/>
        <w:br/>
      </w:r>
      <w:r>
        <w:rPr>
          <w:rFonts w:cs="Arial" w:ascii="Arial" w:hAnsi="Arial"/>
          <w:b/>
        </w:rPr>
        <w:t>***EVENTS***</w:t>
      </w:r>
      <w:r>
        <w:rPr>
          <w:rFonts w:cs="Arial" w:ascii="Arial" w:hAnsi="Arial"/>
        </w:rPr>
        <w:br/>
      </w:r>
      <w:r>
        <w:rPr>
          <w:rFonts w:cs="Arial" w:ascii="Arial" w:hAnsi="Arial"/>
          <w:b/>
        </w:rPr>
        <w:t>26 February</w:t>
      </w:r>
      <w:r>
        <w:rPr>
          <w:rFonts w:cs="Arial" w:ascii="Arial" w:hAnsi="Arial"/>
        </w:rPr>
        <w:t>: Jubilee Debt Campaign Annual Conference in London.</w:t>
        <w:br/>
        <w:br/>
      </w:r>
      <w:r>
        <w:rPr>
          <w:rFonts w:cs="Arial" w:ascii="Arial" w:hAnsi="Arial"/>
          <w:b/>
        </w:rPr>
        <w:t>1-13 March</w:t>
      </w:r>
      <w:r>
        <w:rPr>
          <w:rFonts w:cs="Arial" w:ascii="Arial" w:hAnsi="Arial"/>
        </w:rPr>
        <w:t>: Fair Trade Fortnight. For further information see:</w:t>
        <w:br/>
      </w:r>
      <w:hyperlink r:id="rId4">
        <w:r>
          <w:rPr>
            <w:rStyle w:val="InternetLink"/>
            <w:rFonts w:cs="Arial" w:ascii="Arial" w:hAnsi="Arial"/>
          </w:rPr>
          <w:t>http://www.fairtrade.org.uk/get_involved_fairtrade_fortnight_2005.htm</w:t>
        </w:r>
      </w:hyperlink>
      <w:r>
        <w:rPr>
          <w:rFonts w:cs="Arial" w:ascii="Arial" w:hAnsi="Arial"/>
        </w:rPr>
        <w:br/>
        <w:br/>
      </w:r>
      <w:r>
        <w:rPr>
          <w:rFonts w:cs="Arial" w:ascii="Arial" w:hAnsi="Arial"/>
          <w:b/>
        </w:rPr>
        <w:t>3 March</w:t>
      </w:r>
      <w:r>
        <w:rPr>
          <w:rFonts w:cs="Arial" w:ascii="Arial" w:hAnsi="Arial"/>
        </w:rPr>
        <w:t>: The International Development Group have invited Fr Pete Henriot to talk on Zambian Debt at Holyrood. See below for more details.</w:t>
        <w:br/>
        <w:br/>
      </w:r>
      <w:r>
        <w:rPr>
          <w:rFonts w:cs="Arial" w:ascii="Arial" w:hAnsi="Arial"/>
          <w:b/>
        </w:rPr>
        <w:t>11 March</w:t>
      </w:r>
      <w:r>
        <w:rPr>
          <w:rFonts w:cs="Arial" w:ascii="Arial" w:hAnsi="Arial"/>
        </w:rPr>
        <w:t xml:space="preserve">: Comic Relief Red Nose Day. For further information see: </w:t>
      </w:r>
      <w:hyperlink r:id="rId5">
        <w:r>
          <w:rPr>
            <w:rStyle w:val="InternetLink"/>
            <w:rFonts w:cs="Arial" w:ascii="Arial" w:hAnsi="Arial"/>
          </w:rPr>
          <w:t>http://www.comicrelief.org.uk/</w:t>
        </w:r>
      </w:hyperlink>
      <w:r>
        <w:rPr>
          <w:rFonts w:cs="Arial" w:ascii="Arial" w:hAnsi="Arial"/>
        </w:rPr>
        <w:br/>
        <w:br/>
      </w:r>
      <w:r>
        <w:rPr>
          <w:rFonts w:cs="Arial" w:ascii="Arial" w:hAnsi="Arial"/>
          <w:b/>
        </w:rPr>
        <w:t>16 March</w:t>
      </w:r>
      <w:r>
        <w:rPr>
          <w:rFonts w:cs="Arial" w:ascii="Arial" w:hAnsi="Arial"/>
        </w:rPr>
        <w:t>: Report of the Commission for Africa</w:t>
        <w:br/>
        <w:br/>
      </w:r>
      <w:r>
        <w:rPr>
          <w:rFonts w:cs="Arial" w:ascii="Arial" w:hAnsi="Arial"/>
          <w:b/>
        </w:rPr>
        <w:t>10-16 April</w:t>
      </w:r>
      <w:r>
        <w:rPr>
          <w:rFonts w:cs="Arial" w:ascii="Arial" w:hAnsi="Arial"/>
        </w:rPr>
        <w:t xml:space="preserve">: Global week of Action on Trade. For more information see: </w:t>
      </w:r>
      <w:hyperlink r:id="rId6">
        <w:r>
          <w:rPr>
            <w:rStyle w:val="InternetLink"/>
            <w:rFonts w:cs="Arial" w:ascii="Arial" w:hAnsi="Arial"/>
          </w:rPr>
          <w:t>http://www.april2005.org/</w:t>
        </w:r>
      </w:hyperlink>
      <w:r>
        <w:rPr>
          <w:rFonts w:cs="Arial" w:ascii="Arial" w:hAnsi="Arial"/>
        </w:rPr>
        <w:br/>
        <w:br/>
      </w:r>
      <w:r>
        <w:rPr>
          <w:rFonts w:cs="Arial" w:ascii="Arial" w:hAnsi="Arial"/>
          <w:b/>
        </w:rPr>
        <w:t>16 May</w:t>
      </w:r>
      <w:r>
        <w:rPr>
          <w:rFonts w:cs="Arial" w:ascii="Arial" w:hAnsi="Arial"/>
        </w:rPr>
        <w:t xml:space="preserve">: World Debt Day. </w:t>
        <w:br/>
        <w:br/>
        <w:t>Please put World Debt Day - 16th May 2005 - into your diaries. This day, exactly seven years after 70,000 supporters of Jubilee 2000 made their voices heard to the G8 as it met in Birmingham, falls seven weeks before the G8 returns to the UK. We will be joining with others around the world to send leaders a message on debt on this day. More details will follow.</w:t>
        <w:br/>
        <w:br/>
      </w:r>
      <w:r>
        <w:rPr>
          <w:rFonts w:cs="Arial" w:ascii="Arial" w:hAnsi="Arial"/>
          <w:b/>
        </w:rPr>
        <w:t>International Development Group of Scottish Parliament 3 March</w:t>
        <w:br/>
      </w:r>
      <w:r>
        <w:rPr>
          <w:rFonts w:cs="Arial" w:ascii="Arial" w:hAnsi="Arial"/>
        </w:rPr>
        <w:t>The International Development Group has invited Fr Pete Henriot to talk on Zambian Debt at Holyrood. The talk will be held in the Committee Room 2, Scottish Parliament, Holyrood. 5pm for 5-30pm. Email David Halliday, IDG Organiser to request a letter of invitation at david.halliday@scottish.parliament.uk or telephone: 0131 348 5919.</w:t>
        <w:br/>
        <w:br/>
        <w:t>Inquiry into Scotland's contribution to the G8 Summit and the UK's EU Presidency launched</w:t>
        <w:br/>
        <w:br/>
        <w:t>The Scottish Parliament European and External Relations Committee is holding an inquiry into Scotland's contribution to the G8 Summit and the UK Presidency of the EU in 2005. We can use this opportunity to demonstrate the strength of feeling in Scotland about the debt! The closing date for evidence is 18 March. For further information see:</w:t>
        <w:br/>
      </w:r>
      <w:hyperlink r:id="rId7">
        <w:r>
          <w:rPr>
            <w:rStyle w:val="InternetLink"/>
            <w:rFonts w:cs="Arial" w:ascii="Arial" w:hAnsi="Arial"/>
          </w:rPr>
          <w:t>http://www.scottish.parliament.uk/business/committees/europe/inquiries</w:t>
        </w:r>
      </w:hyperlink>
      <w:r>
        <w:rPr>
          <w:rFonts w:cs="Arial" w:ascii="Arial" w:hAnsi="Arial"/>
        </w:rPr>
        <w:br/>
        <w:t>/g8/eur-g8-home.htm</w:t>
        <w:br/>
        <w:br/>
        <w:t>***FINALLY***</w:t>
        <w:br/>
        <w:t>The guitarist Robert Fripp sends us this message.</w:t>
        <w:br/>
        <w:br/>
      </w:r>
      <w:r>
        <w:rPr>
          <w:rFonts w:cs="Arial" w:ascii="Arial" w:hAnsi="Arial"/>
          <w:b/>
        </w:rPr>
        <w:t>"When reflecting on global problems that provide of no easy solution, the reasonable person might despair. But hope is unreasonable; and love is greater even than this."</w:t>
        <w:br/>
      </w:r>
      <w:r>
        <w:rPr>
          <w:rFonts w:cs="Arial" w:ascii="Arial" w:hAnsi="Arial"/>
        </w:rPr>
        <w:br/>
        <w:t>Good luck! More power to you all! – JS Office</w:t>
        <w:br/>
        <w:t xml:space="preserve">Jubilee Scotland </w:t>
        <w:br/>
        <w:t xml:space="preserve">41 George IV Bridge, </w:t>
        <w:br/>
        <w:t xml:space="preserve">Edinburgh, EH1 1EL, </w:t>
        <w:b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ettonwoodsproject.org/article.shtml?cmd[126]=x-126-107746" TargetMode="External"/><Relationship Id="rId4" Type="http://schemas.openxmlformats.org/officeDocument/2006/relationships/hyperlink" Target="http://www.fairtrade.org.uk/get_involved_fairtrade_fortnight_2005.htm" TargetMode="External"/><Relationship Id="rId5" Type="http://schemas.openxmlformats.org/officeDocument/2006/relationships/hyperlink" Target="http://www.comicrelief.org.uk/" TargetMode="External"/><Relationship Id="rId6" Type="http://schemas.openxmlformats.org/officeDocument/2006/relationships/hyperlink" Target="http://www.april2005.org/" TargetMode="External"/><Relationship Id="rId7" Type="http://schemas.openxmlformats.org/officeDocument/2006/relationships/hyperlink" Target="http://www.scottish.parliament.uk/business/committees/europe/inquiri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14:00Z</dcterms:created>
  <dc:creator>Jubilee Scotland</dc:creator>
  <dc:description/>
  <dc:language>en-US</dc:language>
  <cp:lastModifiedBy>Liz Hendry</cp:lastModifiedBy>
  <dcterms:modified xsi:type="dcterms:W3CDTF">2005-02-21T12:14:00Z</dcterms:modified>
  <cp:revision>2</cp:revision>
  <dc:subject/>
  <dc:title> </dc:title>
</cp:coreProperties>
</file>